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66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19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* Волошина Вячеслава Стани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 марта 2025 года Волошин В.С. находясь по адресу: *, в нарушение статьи 346.23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упрощённой системе налогообложения за 2024 год (УСН)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6 статьи 6.1 Налогового кодекса Российской Федерации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46.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атьи 346.19 Налогового кодекса Российской Федерации налоговым периодом при применении упрощённой системы налогообложения (УСН) признаётся календарный год, отчётными периодами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22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Волошина Вячеслава Станислав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